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经济学协会学生干部名单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会长团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sz w:val="28"/>
          <w:szCs w:val="28"/>
        </w:rPr>
        <w:t>邹昱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会长：</w:t>
      </w:r>
      <w:r>
        <w:rPr>
          <w:rFonts w:eastAsia="仿宋_GB2312;仿宋"/>
          <w:color w:val="000000"/>
          <w:kern w:val="0"/>
          <w:sz w:val="28"/>
          <w:szCs w:val="28"/>
        </w:rPr>
        <w:t>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家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秘书处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秘书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际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喻欣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怡</w:t>
      </w:r>
      <w:r>
        <w:rPr>
          <w:rFonts w:eastAsia="仿宋_GB2312;仿宋"/>
          <w:color w:val="000000"/>
          <w:kern w:val="0"/>
          <w:sz w:val="28"/>
          <w:szCs w:val="28"/>
        </w:rPr>
        <w:t>(16</w:t>
      </w:r>
      <w:r>
        <w:rPr>
          <w:rFonts w:eastAsia="仿宋_GB2312;仿宋"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薛金霞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何倩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color w:val="000000"/>
          <w:kern w:val="0"/>
          <w:sz w:val="28"/>
          <w:szCs w:val="28"/>
        </w:rPr>
        <w:t>王灵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清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婷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马进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魏娅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董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睿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樊亚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毛俊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唐怡彤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法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书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美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人事部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color w:val="000000"/>
          <w:kern w:val="0"/>
          <w:sz w:val="28"/>
          <w:szCs w:val="28"/>
        </w:rPr>
        <w:t>赵凤楠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color w:val="000000"/>
          <w:kern w:val="0"/>
          <w:sz w:val="28"/>
          <w:szCs w:val="28"/>
        </w:rPr>
        <w:t>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刘晓凤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美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color w:val="000000"/>
          <w:kern w:val="0"/>
          <w:sz w:val="28"/>
          <w:szCs w:val="28"/>
        </w:rPr>
        <w:t>孙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浪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盼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夏珍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薛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熊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慧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张佳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靖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组织部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color w:val="000000"/>
          <w:kern w:val="0"/>
          <w:sz w:val="28"/>
          <w:szCs w:val="28"/>
        </w:rPr>
        <w:t>牛一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color w:val="000000"/>
          <w:kern w:val="0"/>
          <w:sz w:val="28"/>
          <w:szCs w:val="28"/>
        </w:rPr>
        <w:t>马树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邓东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粤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媛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戚津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金一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许琳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卢雅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余思琪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婉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胡倩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ACCA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孔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法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4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会员部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赵付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光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周利雅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顾淑英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秘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费孝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卜娜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姜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雪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运动训练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网技部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color w:val="000000"/>
          <w:kern w:val="0"/>
          <w:sz w:val="28"/>
          <w:szCs w:val="28"/>
        </w:rPr>
        <w:t>钱雯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color w:val="000000"/>
          <w:kern w:val="0"/>
          <w:sz w:val="28"/>
          <w:szCs w:val="28"/>
        </w:rPr>
        <w:t>张甜洁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汪梦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芷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秦家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袁玉霞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赵雨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汪希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法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李庆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旅游管理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旅游管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宣传部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吕佳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思政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刘钰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非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蒋华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赫庆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崔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杨晓霞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静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秦亚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宽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左幸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崔柯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陈晓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许东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张艺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英新闻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莉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件工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8-01-14T10:00:00Z</dcterms:modified>
  <cp:revision>2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