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安徽师范大学大学生创新创业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网上申报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val="en-US" w:eastAsia="zh-CN"/>
        </w:rPr>
      </w:pPr>
      <w:r>
        <w:rPr>
          <w:rFonts w:eastAsia="黑体;SimHei"/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4159250" cy="7067550"/>
                <wp:effectExtent l="5080" t="5080" r="673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7067520"/>
                          <a:chOff x="0" y="0"/>
                          <a:chExt cx="4159080" cy="70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9080" cy="706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514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设置申报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62100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申请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242000"/>
                              <a:ext cx="1828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指导老师审核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882080"/>
                              <a:ext cx="2514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院管理员设置院级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3160"/>
                              <a:ext cx="4114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级专家组长分配院级专家审核项目（若组长未分配，则只有组长一人审核；若组长一旦审核，组员无法审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2680"/>
                              <a:ext cx="4114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级专家组成员审核项目并提交（组长没有审核之前，成员意见可以修改）。组长依据组员意见确定最终结果并提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员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4174560"/>
                              <a:ext cx="2171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设置校级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804560"/>
                              <a:ext cx="41148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专家组长分配校级专家，审核项目；校级专家组长需要确定项目最终的级别，和学校批准的金额（组长一旦审核，组员无法审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6671160"/>
                              <a:ext cx="2629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发布立项项目，完成立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4000"/>
                              <a:ext cx="4159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专家组员审核项目并提交（在组长没有审核之前，组员意见可以随时修改），组长依据评审意见确定最终结果并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396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498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28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115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535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575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592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42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9pt;width:327.5pt;height:556.5pt" coordorigin="2340,78" coordsize="6550,11130">
                <v:group id="shape_0" style="position:absolute;left:2340;top:78;width:6550;height:11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1;top:78;width:39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设置申报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6;top:1056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申请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2034;width:2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指导老师审核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3042;width:39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院管理员设置院级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36;width:64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级专家组长分配院级专家审核项目（若组长未分配，则只有组长一人审核；若组长一旦审核，组员无法审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358;width:64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级专家组成员审核项目并提交（组长没有审核之前，成员意见可以修改）。组长依据组员意见确定最终结果并提交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员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9;top:6652;width:3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设置校级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4;top:7644;width:6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专家组长分配校级专家，审核项目；校级专家组长需要确定项目最终的级别，和学校批准的金额（组长一旦审核，组员无法审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10584;width:41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发布立项项目，完成立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234;width:654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专家组员审核项目并提交（在组长没有审核之前，组员意见可以随时修改），组长依据评审意见确定最终结果并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80,702" to="5580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00" to="558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676" to="5583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684" to="5583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4984" to="5592,5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6304" to="5608,6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7284" to="5608,7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8886" to="5650,9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2,10204" to="5662,10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color w:val="FF0000"/>
    </w:rPr>
  </w:style>
  <w:style w:type="character" w:styleId="Style41">
    <w:name w:val="style41"/>
    <w:basedOn w:val="Style12"/>
    <w:qFormat/>
    <w:rPr>
      <w:color w:val="31589D"/>
      <w:sz w:val="16"/>
      <w:szCs w:val="16"/>
    </w:rPr>
  </w:style>
  <w:style w:type="character" w:styleId="Char">
    <w:name w:val="批注框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0:00Z</dcterms:created>
  <dc:creator/>
  <dc:description/>
  <cp:keywords/>
  <dc:language>en-US</dc:language>
  <cp:lastModifiedBy>微软用户</cp:lastModifiedBy>
  <cp:lastPrinted>2015-04-30T08:47:00Z</cp:lastPrinted>
  <dcterms:modified xsi:type="dcterms:W3CDTF">2015-04-30T02:57:00Z</dcterms:modified>
  <cp:revision>204</cp:revision>
  <dc:subject/>
  <dc:title>1、大学生创新创业训练计划项目网上申报流程</dc:title>
</cp:coreProperties>
</file>