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关于举办第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届安徽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师范大学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物流设计大赛的通知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7"/>
          <w:szCs w:val="27"/>
          <w:shd w:fill="FFFFFF" w:val="clear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专业各班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为提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我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大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实际动手能力、策划能力、协调组织能力，促进大学物流人才培养模式、教学内容和教学方法的改革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培养大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物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创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意识，满足物流企业发展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高等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人才的需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我校经济管理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研究，决定举办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二届安徽师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大学物流设计大赛。现将有关事项通知如下：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一、组织机构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本次大赛由安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师范大学经济管理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主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大赛设立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第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届安徽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师范大学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物流设计大赛组委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（简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组委会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，负责本次大赛的领导与组织工作，本次比赛具体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联系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设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经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管理学院。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二、大赛主题</w:t>
      </w:r>
    </w:p>
    <w:p>
      <w:pPr>
        <w:pStyle w:val="Normal"/>
        <w:widowControl/>
        <w:shd w:fill="FFFFFF" w:val="clear"/>
        <w:spacing w:lineRule="atLeast" w:line="520"/>
        <w:ind w:firstLine="63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本届大赛的主题是物流创新发展方案设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详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第二届安徽师范大学物流设计大赛主题，但不局限给定的主题范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三、参赛对象</w:t>
      </w:r>
    </w:p>
    <w:p>
      <w:pPr>
        <w:pStyle w:val="Normal"/>
        <w:widowControl/>
        <w:shd w:fill="FFFFFF" w:val="clear"/>
        <w:spacing w:lineRule="atLeast" w:line="520"/>
        <w:ind w:firstLine="632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参赛对象为安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师范大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全日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本科在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和研究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。比赛以队为单位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每队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3-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队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专业本科在校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或研究生在校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，参赛人员不得同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多个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，但鼓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跨年级、专业组队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每队需由一教师作为领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指导教师，负责赛前辅导和参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过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的组织工作。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四、赛程安排及要求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大赛分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赛前宣传与预报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校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决赛三个阶段。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1.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赛前宣传与预报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日）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组委会发布大赛通知并公布大赛方案及赛程，并赛前宣传；参赛队员以团队为单位参赛，每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3-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人，填写报名表和预报名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kern w:val="0"/>
            <w:sz w:val="27"/>
            <w:szCs w:val="27"/>
            <w:shd w:fill="FFFFFF" w:val="clear"/>
            <w:lang w:bidi="ar"/>
          </w:rPr>
          <w:t>并于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kern w:val="0"/>
            <w:sz w:val="27"/>
            <w:szCs w:val="27"/>
            <w:shd w:fill="FFFFFF" w:val="clear"/>
            <w:lang w:bidi="ar"/>
          </w:rPr>
          <w:t>2018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kern w:val="0"/>
            <w:sz w:val="27"/>
            <w:szCs w:val="27"/>
            <w:shd w:fill="FFFFFF" w:val="clear"/>
            <w:lang w:bidi="ar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kern w:val="0"/>
            <w:sz w:val="27"/>
            <w:szCs w:val="27"/>
            <w:shd w:fill="FFFFFF" w:val="clear"/>
            <w:lang w:bidi="ar"/>
          </w:rPr>
          <w:t>6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kern w:val="0"/>
            <w:sz w:val="27"/>
            <w:szCs w:val="27"/>
            <w:shd w:fill="FFFFFF" w:val="clear"/>
            <w:lang w:bidi="ar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kern w:val="0"/>
            <w:sz w:val="27"/>
            <w:szCs w:val="27"/>
            <w:shd w:fill="FFFFFF" w:val="clear"/>
            <w:lang w:bidi="ar"/>
          </w:rPr>
          <w:t>22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kern w:val="0"/>
            <w:sz w:val="27"/>
            <w:szCs w:val="27"/>
            <w:shd w:fill="FFFFFF" w:val="clear"/>
            <w:lang w:bidi="ar"/>
          </w:rPr>
          <w:t>日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kern w:val="0"/>
            <w:sz w:val="27"/>
            <w:szCs w:val="27"/>
            <w:shd w:fill="FFFFFF" w:val="clear"/>
            <w:lang w:bidi="ar"/>
          </w:rPr>
          <w:t>17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kern w:val="0"/>
            <w:sz w:val="27"/>
            <w:szCs w:val="27"/>
            <w:shd w:fill="FFFFFF" w:val="clear"/>
            <w:lang w:bidi="ar"/>
          </w:rPr>
          <w:t>时前发送至邮箱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kern w:val="0"/>
            <w:sz w:val="27"/>
            <w:szCs w:val="27"/>
            <w:shd w:fill="FFFFFF" w:val="clear"/>
            <w:lang w:bidi="ar"/>
          </w:rPr>
          <w:t>asdwlds@163.com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0"/>
        <w:ind w:firstLine="553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校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日）</w:t>
      </w:r>
    </w:p>
    <w:p>
      <w:pPr>
        <w:pStyle w:val="Normal"/>
        <w:widowControl/>
        <w:shd w:fill="FFFFFF" w:val="clear"/>
        <w:spacing w:lineRule="atLeast" w:line="520"/>
        <w:ind w:firstLine="5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，组委会进行正式参赛确认。其他初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相关具体要求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54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大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组委会邀请评审专家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对初赛设计方案进行评审，推选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25%—5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的队伍参加决赛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初赛作品文档命名格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团队编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队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初赛作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（团队编号及报名信息将在比赛指定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QQ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群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58515712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公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0"/>
        <w:ind w:firstLine="553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决赛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日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-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shd w:fill="FFFFFF" w:val="clear"/>
          <w:lang w:bidi="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决赛相关具体要求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参赛队命名格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团队编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队名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决赛作品文档命名格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团队编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队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决赛作品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希望各专业各年级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高度重视，加强宣传和指导，认真组织实施，为学生参赛积极创造条件，营造良好的比赛氛围。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五、奖项设置</w:t>
      </w:r>
    </w:p>
    <w:p>
      <w:pPr>
        <w:pStyle w:val="Normal"/>
        <w:widowControl/>
        <w:shd w:fill="FFFFFF" w:val="clear"/>
        <w:spacing w:lineRule="atLeast" w:line="520"/>
        <w:ind w:firstLine="63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评出一、二、三等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和优秀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若干名，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颁发相关证书和奖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63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其他奖励内容包括：</w:t>
      </w:r>
    </w:p>
    <w:p>
      <w:pPr>
        <w:pStyle w:val="Normal"/>
        <w:widowControl/>
        <w:shd w:fill="FFFFFF" w:val="clear"/>
        <w:spacing w:lineRule="atLeast" w:line="520"/>
        <w:ind w:firstLine="632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参赛人员可获得相关“素质拓展”学分；</w:t>
      </w:r>
    </w:p>
    <w:p>
      <w:pPr>
        <w:pStyle w:val="Normal"/>
        <w:widowControl/>
        <w:shd w:fill="FFFFFF" w:val="clear"/>
        <w:spacing w:lineRule="atLeast" w:line="520"/>
        <w:ind w:firstLine="63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一、二、三等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和优秀奖可以参加班级评优活动；</w:t>
      </w:r>
    </w:p>
    <w:p>
      <w:pPr>
        <w:pStyle w:val="Normal"/>
        <w:widowControl/>
        <w:shd w:fill="FFFFFF" w:val="clear"/>
        <w:spacing w:lineRule="atLeast" w:line="520"/>
        <w:ind w:firstLine="632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一、二、三等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获得团队直接推荐参加相关省赛和国赛。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六、联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人及联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方式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史后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 xml:space="preserve"> 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手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18055372670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 xml:space="preserve">方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昶         手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18010794466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 xml:space="preserve">杨雨欣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手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177182667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物流）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叶  欣         手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177754810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物流）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asdwlds@163.com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七、其他</w:t>
      </w:r>
    </w:p>
    <w:p>
      <w:pPr>
        <w:pStyle w:val="Normal"/>
        <w:widowControl/>
        <w:shd w:fill="FFFFFF" w:val="clear"/>
        <w:spacing w:lineRule="atLeast" w:line="520"/>
        <w:ind w:firstLine="553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大赛交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QQ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群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5851571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（大赛前期的重要通知、有关文件及其他事项将在群中及时发布。请每个参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队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确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位联系人加入该群，便于赛事工作沟通及交流）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安徽师范大学 经济管理学院团委</w:t>
      </w:r>
    </w:p>
    <w:p>
      <w:pPr>
        <w:pStyle w:val="Normal"/>
        <w:widowControl/>
        <w:shd w:fill="FFFFFF" w:val="clear"/>
        <w:spacing w:lineRule="atLeast" w:line="52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安徽师范大学 经济管理学院实验中心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shd w:fill="FFFFFF" w:val="clear"/>
          <w:lang w:bidi="ar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8&#24180;6&#26376;22&#26085;17&#26102;&#21069;&#21457;&#36865;&#33267;&#37038;&#31665;asdwld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hiho</cp:lastModifiedBy>
  <dcterms:modified xsi:type="dcterms:W3CDTF">2018-06-05T08:07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