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安徽师范大学“十佳班集体”评选办法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一章 总 则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 xml:space="preserve">第一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为进一步加强学生班集体建设，充分发挥学生班集体在“立德树人”工作中的重要作用，促进优良校风、学风建设，根据《普通高等学校学生管理规定》，结合我校实际，制定本办法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二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参评对象为我校全日制普通本科学生行政班级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三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评审时间为每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-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月份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四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“十佳班集体”是学校授予学生班级的最高荣誉，每年评选数量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二章 申报条件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五条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 xml:space="preserve"> 评审条件如下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一）组织建设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按照《安徽师范大学关于学生班级组织建设的意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》规定，科学划分学生班级，班委会组成合理，成员分工明确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党、团组织健全，学生干部经民主选举产生并按规定如期改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建立健全信息员制度，信息员队伍更新及时、渠道畅通、作用明显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学生干部能认真履行职责，积极为同学服务，“自我服务、自我管理、自我教育”作用发挥突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二）思想建设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树立积极向上、锐意进取、文明和谐、追求卓越的良好班风，班级凝聚力强，学生满意度高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积极推进思想政治教育进网络、进课堂、进公寓，班级成员理想信念坚定，崇尚真善美，唱响时代旋律，励志成才，报效祖国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将主题班会作为思想政治教育的重要载体，做到制度化、方案化、全程化；精心组织主题教育活动，重点开展安全、文明、诚信等主题教育，组织好形势政策、校规校纪、国防军事、心理健康、资助育人等专题教育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认真组织学生参加社会工作、社会实践、志愿服务等活动，着力提高学生的社会责任感，积极推荐优秀学生参与学校的管理与服务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三）党团建设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积极开展团的思想建设、组织建设和作风建设，团组织有较强的凝聚力、战斗力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认真组织党团活动，党课、团课、党（团）日活动开展有序、效果较好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“推优”工作制度化、规范化，入党积极分子培养、党员发展工作有条不紊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组织生活质量较高，党员的先锋模范作用和党组织的战斗堡垒作用发挥较好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四）管理服务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根据有关规定，结合班级实际制订班级考勤、公寓管理、教室管理、班级活动经费管理等规章制度，日常工作有计划、有记录、有总结，班务公开，管理民主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坚持“两会一志”。按时召开周会和班会，及时通报情况、传达信息。班日志记录认真翔实，辅导员定期批阅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积极开展学生学业辅导、生涯辅导、心理疏导、就业指导服务。测评评优、奖助评选、贫困生认定、宿舍管理等工作公开透明，规范有序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严格执行安全教育和管理制度，对突发事件和事故苗头，能早发现、早汇报，处理及时妥当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关爱贫困学生，注重资助育人，资助工作规范有序、公平公正，达到了应助尽助目标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五）学风建设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争创勤学慎思、质朴谦逊、知行合一、求实求新的优良学风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学生专业思想稳定，学习态度端正，课堂纪律严明，考勤制度规范；严格遵守考试纪律，考风端正，无考试作弊现象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学习激励机制完善，学生学习积极性高，晚自习等自修课出勤率高，全班同学成绩优良，课程及格率（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Xi / ∑Yi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Xi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为班级某名成员的实际及格课程门数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Yi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为该同学实际所修课程门数）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以上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班级实践和创新氛围浓厚，学生实践和创新能力较强，结合专业特点积极开展科学研究、创新创业和课外学术活动，并取得较好成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六）校园文化活动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积极参加学校、学院举办的校园文化活动，组织工作出色，成绩良好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素质拓展活动按照“课程化、合规律、有品位”的要求，做到活动有规划、有组织、有保障、有实效，全班学生素质拓展达标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以上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经常举办学术讲座、知识竞赛、技能比赛、体育锻炼、文娱活动等，活动形式新颖，内容健康，富有教育意义，成效显著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七）精神文明创建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深入持久地开展校园精神文明创建活动，文明校园、文明班级、文明寝室创建工作和志愿服务活动开展做到有计划、有举措、有成效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班级成员模范遵守校规校纪和教室、公寓管理规定，无违纪违法现象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保持良好的教室、公寓环境卫生和个人卫生，在学校、学院检查评比中成绩良好，寝室达标率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8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以上且涌现出校级文明寝室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八）体育活动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严格执行早操制度，早操出勤率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％，无迟到、早退现象，做操队形整齐，动作规范，精神饱满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积极开展群众性体育锻炼活动，“走下网络、走出宿舍、走向操场”活动成效明显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全班成员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以上均达到《学生体质健康标准》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九）信息化建设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应用现代信息技术手段，不断完善学生基本信息库，建立学生成长档案及相应的管理系统等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．发挥新媒体作用，建立班级微博、微信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QQ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群、班级云等公共信息平台，管理规范、维护及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十）创新工作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结合班级实际和专业特点，创造性地开展工作，并取得良好成效，具有班级特色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 xml:space="preserve">第六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有下列情况之一的不能评为“十佳班集体”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一）班级成员有违反四项基本原则，参加非法组织，从事非法活动的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二）班级成员有违反校规校纪，受到纪律处分的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三）班级发生责任事故的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四）班级成员有无故欠缴学费的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五）不承担学校和学院布置的工作任务的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六）在评比工作中弄虚作假、营私舞弊的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七）其他经主管部门认定应取消评优资格的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三章 机构与程序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七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学校成立“十佳班集体”评审委员会，分管学生工作的校领导担任评审委员会主任，相关部门负责人为成员，负责指导和监督评审工作。评审委员会下设办公室，办公室设在学生工作处，负责评审工作的具体事务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八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各学院成立评选工作领导组，负责本学院“先进班集体”评选和校“十佳班集体”推荐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九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“十佳班集体”评审程序如下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一）班级申报。学生班级全面总结创建成果，对照评选条件和评分细则，填写《安徽师范大学先进班集体申报表》，参加院级“先进班集体”评选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二）学院推荐。学院评审工作领导组在院级“先进班集体”中推荐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-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个班级参加校“十佳班集体”评选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（三）学校评审。校评审委员会对候选班级进行资格审查，通过网上投票、查看材料、现场汇报等程序产生“十佳班集体”初步名单；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四）全校公示。“十佳班集体”初步名单在全校公示五个工作日，公示无异议的学校发文表彰；有异议且经核查属实的，取消该班级评优资格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四章 表彰与奖励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 xml:space="preserve">第十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根据评定结果，学校发文对当选的“十佳班集体”颁发荣誉证书，并向每个“十佳班集体”奖励班级活动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color w:val="FF0000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十一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学校通过网络、报纸、橱窗、报告团等方式，广泛宣传“十佳班集体”的先进事迹，营造争当先进、学习先进的氛围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8"/>
          <w:szCs w:val="28"/>
          <w:lang w:val="en-US" w:eastAsia="zh-CN" w:bidi="ar-SA"/>
        </w:rPr>
        <w:t>第五章 附 则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 xml:space="preserve">第十二条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各学院根据本办法制定相应的评选办法及评分细则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>第十三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 xml:space="preserve"> 本办法由学生工作处负责解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 w:bidi="ar-SA"/>
        </w:rPr>
        <w:t xml:space="preserve">第十四条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本办法自公布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4:00Z</dcterms:created>
  <dc:creator>Administrator</dc:creator>
  <dc:description/>
  <dc:language>en-US</dc:language>
  <cp:lastModifiedBy>Administrator</cp:lastModifiedBy>
  <dcterms:modified xsi:type="dcterms:W3CDTF">2015-09-29T14:56:08Z</dcterms:modified>
  <cp:revision>2</cp:revision>
  <dc:subject/>
  <dc:title>安徽师范大学“十佳班集体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