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经济管理学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级全日制普通本科生校内转专业考核工作组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根据安徽师范大学教务处《关于做好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普通本科生校内转专业工作的通知》文件要求，学院召开了党政联席会议，成立了专门的转专业考核工作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考核工作组组长：周端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考核工作组纪检组长：陈秀庆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考核工作组副组长：张廷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海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考核工作组成员：伍旭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瑞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仁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考核工作组秘书：刘丽</w:t>
      </w:r>
    </w:p>
    <w:p>
      <w:pPr>
        <w:pStyle w:val="Normal"/>
        <w:spacing w:lineRule="exact" w:line="590" w:before="624" w:after="0"/>
        <w:jc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590" w:before="624" w:after="0"/>
        <w:jc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  <w:t>经济管理学院</w:t>
      </w:r>
    </w:p>
    <w:p>
      <w:pPr>
        <w:pStyle w:val="Normal"/>
        <w:spacing w:lineRule="auto" w:line="360"/>
        <w:ind w:firstLine="644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44:00Z</dcterms:created>
  <dc:creator>微软用户</dc:creator>
  <dc:description/>
  <cp:keywords/>
  <dc:language>en-US</dc:language>
  <cp:lastModifiedBy>微软用户</cp:lastModifiedBy>
  <cp:lastPrinted>2012-10-11T10:04:00Z</cp:lastPrinted>
  <dcterms:modified xsi:type="dcterms:W3CDTF">2016-12-05T02:34:00Z</dcterms:modified>
  <cp:revision>19</cp:revision>
  <dc:subject/>
  <dc:title/>
</cp:coreProperties>
</file>