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期末考试出卷工作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试卷出卷保密工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位老师请尽量用自己的电脑出试卷，优先在家中打印，或前往院行政楼各个系办公室内打印。如将试卷电子版拷到公用电脑上，打印后注意删除文件，以免造成泄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各位老师在保存电子版试卷时注意用独立优盘进行保存，并避免带到授课班级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各位老师在上课期间避免划重点的行为，以免造成不必要的误会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试卷出卷内容、格式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请老师在出卷时务必按照 </w:t>
      </w:r>
      <w:r>
        <w:rPr>
          <w:rFonts w:ascii="宋体;SimSun" w:hAnsi="宋体;SimSun" w:cs="宋体;SimSun"/>
          <w:b/>
          <w:sz w:val="24"/>
          <w:szCs w:val="24"/>
          <w:u w:val="single"/>
        </w:rPr>
        <w:t>附件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试卷模板 </w:t>
      </w:r>
      <w:r>
        <w:rPr>
          <w:rFonts w:ascii="宋体;SimSun" w:hAnsi="宋体;SimSun" w:cs="宋体;SimSun"/>
          <w:sz w:val="24"/>
          <w:szCs w:val="24"/>
        </w:rPr>
        <w:t>内的材料格式出卷，并根据课表确认课程名称、所在年级、专业等相关信息，避免试卷卷头出现错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出卷内容上请各位老师参照 </w:t>
      </w:r>
      <w:r>
        <w:rPr>
          <w:rFonts w:ascii="宋体;SimSun" w:hAnsi="宋体;SimSun" w:cs="宋体;SimSun"/>
          <w:b/>
          <w:sz w:val="24"/>
          <w:szCs w:val="24"/>
          <w:u w:val="single"/>
        </w:rPr>
        <w:t>附件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  <w:szCs w:val="24"/>
            <w:u w:val="single"/>
          </w:rPr>
          <w:t>经管学院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  <w:u w:val="single"/>
          </w:rPr>
          <w:t>2016-2017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  <w:u w:val="single"/>
          </w:rPr>
          <w:t>第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  <w:u w:val="single"/>
          </w:rPr>
          <w:t>学期试卷命题质量检查登记表</w:t>
        </w:r>
      </w:hyperlink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内的各项指标要求，注意题型和分值的分配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xy.ahnu.edu.cn/uploads/20170502/20170502125349_2117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6:00Z</dcterms:created>
  <dc:creator>桑三博客</dc:creator>
  <dc:description/>
  <dc:language>en-US</dc:language>
  <cp:lastModifiedBy>桑三博客</cp:lastModifiedBy>
  <dcterms:modified xsi:type="dcterms:W3CDTF">2017-05-02T07:58:00Z</dcterms:modified>
  <cp:revision>1</cp:revision>
  <dc:subject/>
  <dc:title/>
</cp:coreProperties>
</file>