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经济学辅修专业人才培养方案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30"/>
        </w:rPr>
      </w:pPr>
      <w:r>
        <w:rPr>
          <w:rFonts w:cs="宋体;SimSun" w:ascii="宋体;SimSun" w:hAnsi="宋体;SimSun"/>
          <w:b/>
          <w:sz w:val="22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专业培养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学辅修专业培养适合社会需求，专业理论基础扎实，知识面宽广，具备基本的现代经济分析手段，具有较强的学习能力和创新精神的，能够适应政府、金融机构、企事业单位和公司的相关经济管理工作的高级复合型专业人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专业培养要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具有良好的思想道德修养，具有社会责任感和创新意识；具有良好的团队协作能力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掌握经济学的基础理论和分析方法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掌握基本的应用统计分析理论和实证分析能力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4. </w:t>
      </w:r>
      <w:r>
        <w:rPr>
          <w:sz w:val="24"/>
        </w:rPr>
        <w:t>了解经济学的理论研究现状和发展动态，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掌握学术研究的基本方法，具有一定的科学研究能力和信息的处理能力</w:t>
      </w:r>
    </w:p>
    <w:p>
      <w:pPr>
        <w:pStyle w:val="Normal"/>
        <w:spacing w:lineRule="exact" w:line="400" w:before="0" w:after="24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具有良好的口头表达和书面表达能力，具有较强的人际沟通和管理协调能力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</w:t>
      </w:r>
    </w:p>
    <w:p>
      <w:pPr>
        <w:pStyle w:val="Heading2"/>
        <w:keepNext w:val="false"/>
        <w:keepLines w:val="false"/>
        <w:spacing w:lineRule="auto" w:line="360"/>
        <w:jc w:val="both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三、学制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制两年（第二学年——第三学年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学分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35+5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/>
          <w:sz w:val="24"/>
        </w:rPr>
        <w:t>其中</w:t>
      </w:r>
      <w:r>
        <w:rPr>
          <w:sz w:val="24"/>
        </w:rPr>
        <w:t>35</w:t>
      </w:r>
      <w:r>
        <w:rPr>
          <w:rFonts w:cs="宋体;SimSun"/>
          <w:sz w:val="24"/>
        </w:rPr>
        <w:t>学分是成绩合格，准予获得辅修合格证的学分要求。若需要进一步申请学位者，还需要获得</w:t>
      </w:r>
      <w:r>
        <w:rPr>
          <w:sz w:val="24"/>
        </w:rPr>
        <w:t>5</w:t>
      </w:r>
      <w:r>
        <w:rPr>
          <w:rFonts w:cs="宋体;SimSun"/>
          <w:sz w:val="24"/>
        </w:rPr>
        <w:t>学分的毕业论文成绩合格的学分要求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五、课程设置与教学安排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23"/>
        <w:gridCol w:w="1740"/>
        <w:gridCol w:w="643"/>
        <w:gridCol w:w="473"/>
        <w:gridCol w:w="595"/>
        <w:gridCol w:w="595"/>
        <w:gridCol w:w="596"/>
        <w:gridCol w:w="539"/>
        <w:gridCol w:w="539"/>
        <w:gridCol w:w="539"/>
        <w:gridCol w:w="539"/>
        <w:gridCol w:w="422"/>
        <w:gridCol w:w="423"/>
        <w:gridCol w:w="10"/>
      </w:tblGrid>
      <w:tr>
        <w:trPr>
          <w:trHeight w:val="451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课程编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数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计划开课学期和周学时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考核方式</w:t>
            </w:r>
          </w:p>
        </w:tc>
      </w:tr>
      <w:tr>
        <w:trPr>
          <w:trHeight w:val="45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数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计划学时数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</w:tr>
      <w:tr>
        <w:trPr>
          <w:trHeight w:val="52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实验或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周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应用统计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微观经济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管理学原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市场营销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宏观经济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会计学原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政治经济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</w:tr>
      <w:tr>
        <w:trPr>
          <w:trHeight w:val="42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财政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国际贸易理论与实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国际金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计量经济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经济学说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</w:tr>
      <w:tr>
        <w:trPr>
          <w:trHeight w:val="42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毕业论文设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</w:tr>
      <w:tr>
        <w:trPr>
          <w:trHeight w:val="427" w:hRule="atLeast"/>
          <w:cantSplit w:val="true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525+15(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8+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</w:rPr>
      </w:pPr>
      <w:r>
        <w:rPr/>
        <w:t>六、其他说明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exact" w:line="400"/>
      <w:jc w:val="center"/>
      <w:outlineLvl w:val="1"/>
    </w:pPr>
    <w:rPr>
      <w:rFonts w:ascii="Arial" w:hAnsi="Arial" w:eastAsia="黑体;SimHei" w:cs="Arial"/>
      <w:b/>
      <w:sz w:val="30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12:00Z</dcterms:created>
  <dc:creator>Qrm</dc:creator>
  <dc:description/>
  <cp:keywords/>
  <dc:language>en-US</dc:language>
  <cp:lastModifiedBy>桑三博客</cp:lastModifiedBy>
  <cp:lastPrinted>2018-03-26T09:17:00Z</cp:lastPrinted>
  <dcterms:modified xsi:type="dcterms:W3CDTF">2018-04-17T09:42:00Z</dcterms:modified>
  <cp:revision>12</cp:revision>
  <dc:subject/>
  <dc:title>经济学辅修专业人才培养方案</dc:title>
</cp:coreProperties>
</file>