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黑体_GBK;微软雅黑" w:hAnsi="方正黑体_GBK;微软雅黑" w:eastAsia="方正黑体_GBK;微软雅黑" w:cs="方正黑体_GBK;微软雅黑"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第二</w:t>
      </w:r>
      <w:r>
        <w:rPr/>
        <w:t>届安徽师范大学物流设计大赛赛程安排及相关要求</w:t>
      </w:r>
    </w:p>
    <w:tbl>
      <w:tblPr>
        <w:tblW w:w="10004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135"/>
        <w:gridCol w:w="998"/>
        <w:gridCol w:w="7871"/>
      </w:tblGrid>
      <w:tr>
        <w:trPr>
          <w:trHeight w:val="43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进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说        明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赛前宣传与预报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发布大赛通知并公布大赛方案及赛程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以团队为单位参赛，每队不超过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人，填写报名表，并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时前发送至邮箱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asdwlds@163.co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参赛对象为本校本科生或研究生；鼓励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者跨专业、跨年级组队，但一人只能参加一支队伍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每队需选择一到两名教师作为领队和指导教师，负责赛前辅导和参赛的组织工作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队伍自行组织方案设计。</w:t>
            </w:r>
          </w:p>
        </w:tc>
      </w:tr>
      <w:tr>
        <w:trPr>
          <w:trHeight w:val="270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校初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赛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参赛方案提交方式：参赛队伍需填写《第二届安徽师范大学物流设计大赛报名表》、《第二届安徽师范大学物流设计大赛参赛作品登记表》（见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）和参赛设计方案的电子文档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word 0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或者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）发至大赛组委会专用邮箱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asdwlds@163.co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；同时将书面版设计方案整套材料（包括设计图纸或软件、程序等）于规定时间交到大赛组委会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方案提交截止日期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时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提交参赛方案时，参赛方案文档名称及电子邮件标题使用统一格式：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队初赛作品”；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60" w:hanging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除首页外的方案正文中，不得出现与学院、教师和学生名称有关的内容信息。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2" w:leader="none"/>
                <w:tab w:val="left" w:pos="996" w:leader="none"/>
              </w:tabs>
              <w:ind w:left="0" w:firstLine="52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专家组会对初赛设计方案评审截止日期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2" w:leader="none"/>
                <w:tab w:val="left" w:pos="996" w:leader="none"/>
              </w:tabs>
              <w:ind w:left="0" w:firstLine="52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大赛评审专家组会对初赛设计方案评审并给出意见，反馈参赛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2" w:leader="none"/>
                <w:tab w:val="left" w:pos="996" w:leader="none"/>
              </w:tabs>
              <w:ind w:left="0" w:firstLine="52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从参加初赛的方案中选出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5%~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进入决赛。</w:t>
            </w:r>
          </w:p>
        </w:tc>
      </w:tr>
      <w:tr>
        <w:trPr>
          <w:trHeight w:val="61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决赛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决赛队伍根据评审专家组自行修改、完善设计方案，准备现场演示文稿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参赛方案提交方式：参赛队伍将参赛设计方案的作品登记表（《第二届安徽师范大学物流设计大赛参赛作品登记表》，见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中 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）、方案的电子版以及方案演示文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(PPT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发至大赛组委会专用邮箱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asdwlds@163.co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；同时将书面版设计方案整套材料（包括设计图纸或软件、程序等）于规定时间交到大赛组委会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每只队伍需提交方案全本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字左右的简本；方案的电子版大小控制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0M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之内；决赛陈述和答辩时间控制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分钟之内，其中陈述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分钟；陈述结束后，参赛队接受决赛委员会的提问并答复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材料提交截止日期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时；同时各队提交参赛感言和两张团队照片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270" w:hanging="27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作品正文不得出现学院、教师、学生的名称及相关信息。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决赛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996" w:leader="none"/>
              </w:tabs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专家组会对决赛设计方案评审截止日期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定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--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进行决赛和颁奖活动，如有变动将通知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评出一、二、三等奖若干名并颁奖。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9:00Z</dcterms:created>
  <dc:creator>piwenshu</dc:creator>
  <dc:description/>
  <cp:keywords/>
  <dc:language>en-US</dc:language>
  <cp:lastModifiedBy>shiho</cp:lastModifiedBy>
  <cp:lastPrinted>2015-09-29T13:26:00Z</cp:lastPrinted>
  <dcterms:modified xsi:type="dcterms:W3CDTF">2018-06-05T07:54:00Z</dcterms:modified>
  <cp:revision>7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