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5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8042275</wp:posOffset>
                </wp:positionV>
                <wp:extent cx="686435" cy="1623123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6231320"/>
                          <a:chOff x="0" y="0"/>
                          <a:chExt cx="686520" cy="16231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91680" y="3996000"/>
                            <a:ext cx="8301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4320" y="4010760"/>
                            <a:ext cx="83019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5400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7665120"/>
                            <a:ext cx="0" cy="8566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646040"/>
                            <a:ext cx="0" cy="8566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6.35pt;margin-top:-318.65pt;width:684.2pt;height:963.35pt" coordorigin="-7727,-6373" coordsize="13684,19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726;top:-6372;width:13073;height:5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116;top:-6349;width:13073;height: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800,-594" to="-800,1289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380,-624" to="-380,1286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14300" cy="198120"/>
                <wp:effectExtent l="0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386.95pt,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14300" cy="19812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5.6pt" to="323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安徽师范大学</w:t>
      </w:r>
      <w:r>
        <w:rPr>
          <w:rFonts w:cs="宋体;SimSun" w:ascii="宋体;SimSun" w:hAnsi="宋体;SimSun"/>
          <w:b/>
          <w:bCs/>
          <w:sz w:val="30"/>
          <w:szCs w:val="30"/>
        </w:rPr>
        <w:t>XXXX-XXXX</w:t>
      </w:r>
      <w:r>
        <w:rPr>
          <w:rFonts w:ascii="宋体;SimSun" w:hAnsi="宋体;SimSun" w:cs="宋体;SimSun"/>
          <w:b/>
          <w:bCs/>
          <w:sz w:val="30"/>
          <w:szCs w:val="30"/>
        </w:rPr>
        <w:t>学年 第</w:t>
      </w:r>
      <w:r>
        <w:rPr>
          <w:rFonts w:cs="宋体;SimSun" w:ascii="宋体;SimSun" w:hAnsi="宋体;SimSun"/>
          <w:b/>
          <w:bCs/>
          <w:sz w:val="30"/>
          <w:szCs w:val="30"/>
        </w:rPr>
        <w:t>X</w:t>
      </w:r>
      <w:r>
        <w:rPr>
          <w:rFonts w:ascii="宋体;SimSun" w:hAnsi="宋体;SimSun" w:cs="宋体;SimSun"/>
          <w:b/>
          <w:bCs/>
          <w:sz w:val="30"/>
          <w:szCs w:val="30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三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3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三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-202565</wp:posOffset>
                </wp:positionV>
                <wp:extent cx="580390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号黑体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-15.9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四号黑体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25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XXXX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院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XXXX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专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XXXX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《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XXXXXXXX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》课程期末考试试卷</w:t>
      </w:r>
    </w:p>
    <w:p>
      <w:pPr>
        <w:pStyle w:val="Normal"/>
        <w:spacing w:lineRule="exact" w:line="480"/>
        <w:ind w:left="425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或公共基础课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XXXX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《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XXXXXXXX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》课程期末考试试卷</w:t>
      </w:r>
    </w:p>
    <w:p>
      <w:pPr>
        <w:pStyle w:val="Normal"/>
        <w:spacing w:lineRule="exact" w:line="480"/>
        <w:ind w:left="425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或通识教育课《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XXXXXXXX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》课程期末考试试卷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323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X </w:t>
      </w:r>
      <w:r>
        <w:rPr>
          <w:rFonts w:ascii="宋体;SimSun" w:hAnsi="宋体;SimSun" w:cs="宋体;SimSun"/>
          <w:bCs/>
          <w:sz w:val="28"/>
          <w:szCs w:val="28"/>
        </w:rPr>
        <w:t>卷</w:t>
      </w:r>
      <w:r>
        <w:rPr>
          <w:rFonts w:cs="宋体;SimSun" w:ascii="宋体;SimSun" w:hAnsi="宋体;SimSun"/>
          <w:bCs/>
          <w:sz w:val="24"/>
        </w:rPr>
        <w:t xml:space="preserve">X </w:t>
      </w:r>
      <w:r>
        <w:rPr>
          <w:rFonts w:ascii="宋体;SimSun" w:hAnsi="宋体;SimSun" w:cs="宋体;SimSun"/>
          <w:bCs/>
          <w:sz w:val="28"/>
          <w:szCs w:val="28"/>
        </w:rPr>
        <w:t>卷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分钟</w:t>
      </w:r>
      <w:r>
        <w:rPr>
          <w:rFonts w:ascii="黑体;SimHei" w:hAnsi="黑体;SimHei" w:cs="宋体;SimSun" w:eastAsia="黑体;SimHei"/>
          <w:bCs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64135</wp:posOffset>
                </wp:positionV>
                <wp:extent cx="1494790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四宋体。注明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卷，开、闭卷和考试时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5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四宋体。注明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卷，开、闭卷和考试时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5715</wp:posOffset>
                </wp:positionV>
                <wp:extent cx="4640580" cy="4813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7.9pt;mso-wrap-distance-left:9pt;mso-wrap-distance-right:9pt;mso-wrap-distance-top:0pt;mso-wrap-distance-bottom:0pt;margin-top:0.4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5143500" cy="495935"/>
                <wp:effectExtent l="508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8pt;width:405pt;height:39.05pt" coordorigin="180,356" coordsize="8100,781">
                <v:group id="shape_0" style="position:absolute;left:180;top:356;width:2521;height:780">
                  <v:shape id="shape_0" fillcolor="white" stroked="t" o:allowincell="f" style="position:absolute;left:180;top:3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7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3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7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3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7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0;top:3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77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left="42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（小四宋体）</w:t>
      </w:r>
    </w:p>
    <w:p>
      <w:pPr>
        <w:pStyle w:val="Normal"/>
        <w:spacing w:lineRule="exact" w:line="38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页上要有试卷页码</w:t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1440</wp:posOffset>
                </wp:positionV>
                <wp:extent cx="5143500" cy="495935"/>
                <wp:effectExtent l="5080" t="508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7.2pt;width:405pt;height:39.05pt" coordorigin="168,144" coordsize="8100,781">
                <v:group id="shape_0" style="position:absolute;left:168;top:144;width:2520;height:780">
                  <v:shape id="shape_0" fillcolor="white" stroked="t" o:allowincell="f" style="position:absolute;left:168;top:144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;top:521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;top:144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;top:521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8;top:144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8;top:521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88;top:145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204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38910</wp:posOffset>
                </wp:positionH>
                <wp:positionV relativeFrom="paragraph">
                  <wp:posOffset>33655</wp:posOffset>
                </wp:positionV>
                <wp:extent cx="9232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四宋体加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.65pt;mso-position-vertical-relative:text;margin-left:-11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四宋体加粗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495935"/>
                <wp:effectExtent l="5080" t="508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05pt;height:39.05pt" coordorigin="180,156" coordsize="8100,781">
                <v:group id="shape_0" style="position:absolute;left:180;top:156;width:2521;height:780">
                  <v:shape id="shape_0" fillcolor="white" stroked="t" o:allowincell="f" style="position:absolute;left:180;top:1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5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0;top:1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91440</wp:posOffset>
                </wp:positionV>
                <wp:extent cx="5143500" cy="495935"/>
                <wp:effectExtent l="5080" t="508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7.2pt;width:405pt;height:39.05pt" coordorigin="186,144" coordsize="8100,781">
                <v:group id="shape_0" style="position:absolute;left:186;top:144;width:2520;height:780">
                  <v:shape id="shape_0" fillcolor="white" stroked="t" o:allowincell="f" style="position:absolute;left:186;top:144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;top:521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;top:144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;top:521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6;top:144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6;top:521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6;top:145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6435</wp:posOffset>
                </wp:positionH>
                <wp:positionV relativeFrom="paragraph">
                  <wp:posOffset>-99060</wp:posOffset>
                </wp:positionV>
                <wp:extent cx="283845" cy="8318500"/>
                <wp:effectExtent l="46355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8318520"/>
                          <a:chOff x="0" y="0"/>
                          <a:chExt cx="28368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5228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360" y="13572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05pt;margin-top:-7.8pt;width:22.3pt;height:655pt" coordorigin="9081,-156" coordsize="446,13100">
                <v:shape id="shape_0" stroked="f" o:allowincell="f" style="position:absolute;left:9081;top:-156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95,84" to="9095,123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521,58" to="9527,12290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5143500" cy="495935"/>
                <wp:effectExtent l="5080" t="508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95pt;width:405pt;height:39.05pt" coordorigin="72,159" coordsize="8100,781">
                <v:group id="shape_0" style="position:absolute;left:72;top:159;width:2520;height:780">
                  <v:shape id="shape_0" fillcolor="white" stroked="t" o:allowincell="f" style="position:absolute;left:72;top:159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;top:536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;top:159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;top:536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2;top:159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2;top:536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92;top:160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283210" cy="8318500"/>
                <wp:effectExtent l="46355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8318520"/>
                          <a:chOff x="0" y="0"/>
                          <a:chExt cx="28332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5300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640" y="13644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5.6pt;width:22.25pt;height:655pt" coordorigin="-720,-312" coordsize="445,13100">
                <v:shape id="shape_0" stroked="f" o:allowincell="f" style="position:absolute;left:-720;top:-312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707,-71" to="-707,1220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281,-97" to="-275,12135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99060</wp:posOffset>
                </wp:positionV>
                <wp:extent cx="5143500" cy="495935"/>
                <wp:effectExtent l="5080" t="508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.8pt;width:405pt;height:39.05pt" coordorigin="81,156" coordsize="8100,781">
                <v:group id="shape_0" style="position:absolute;left:81;top:156;width:2521;height:780">
                  <v:shape id="shape_0" fillcolor="white" stroked="t" o:allowincell="f" style="position:absolute;left:81;top:1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;top:5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01;top:1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22113" w:h="15307"/>
      <w:pgMar w:left="2268" w:right="1134" w:gutter="0" w:header="0" w:top="1701" w:footer="851" w:bottom="1418"/>
      <w:pgNumType w:fmt="decimal"/>
      <w:cols w:num="2" w:space="92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4:12:00Z</dcterms:created>
  <dc:creator>Legend User</dc:creator>
  <dc:description/>
  <cp:keywords/>
  <dc:language>en-US</dc:language>
  <cp:lastModifiedBy>汪启年</cp:lastModifiedBy>
  <cp:lastPrinted>2006-11-24T14:49:00Z</cp:lastPrinted>
  <dcterms:modified xsi:type="dcterms:W3CDTF">2011-12-06T02:42:00Z</dcterms:modified>
  <cp:revision>36</cp:revision>
  <dc:subject/>
  <dc:title>××学院××级××专业××－××学年第×学期</dc:title>
</cp:coreProperties>
</file>