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管理学院教职工年度考核优秀评分表</w:t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教职工姓名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5244"/>
        <w:gridCol w:w="93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依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才培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堂教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生和研究生教学工作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担新开课程情况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教学过程化考核情况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与学院、系教研活动情况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相关材料报送及时性和质量情况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研究与改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教研活动和培训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质量工程建设和标志性成果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堂教学改革和成效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材和教辅材料建设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学生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学生参加各类专业竞赛次数和获奖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生和研究生导师开展次数、创新做法和成效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学生学业、职业规划和实习就业情况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学生第二课堂活动情况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学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3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立项的纵向课题数量和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横向课题到账经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术论文的数量和级别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专著情况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报告和推广采纳情况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助学院专业和学科建设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助学院专题会议策划、执行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助学院培训项目策划、招生和执行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助学院对外交流接待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担学校和学院委派任务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60" w:hanging="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总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;SimSun" w:cs="??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14:00Z</dcterms:created>
  <dc:creator>User</dc:creator>
  <dc:description/>
  <cp:keywords/>
  <dc:language>en-US</dc:language>
  <cp:lastModifiedBy>User</cp:lastModifiedBy>
  <dcterms:modified xsi:type="dcterms:W3CDTF">2017-12-25T01:15:00Z</dcterms:modified>
  <cp:revision>3</cp:revision>
  <dc:subject/>
  <dc:title/>
</cp:coreProperties>
</file>