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:</w:t>
      </w:r>
    </w:p>
    <w:p>
      <w:pPr>
        <w:pStyle w:val="Style15"/>
        <w:widowControl/>
        <w:snapToGrid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BFDFF" w:val="clear"/>
        </w:rPr>
        <w:t>暑期“三下乡”社会实践校级重点团队立项答辩规程</w:t>
      </w:r>
    </w:p>
    <w:p>
      <w:pPr>
        <w:pStyle w:val="Style15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shd w:fill="FBFD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shd w:fill="FBFDFF" w:val="clear"/>
        </w:rPr>
      </w:r>
    </w:p>
    <w:p>
      <w:pPr>
        <w:pStyle w:val="Style15"/>
        <w:widowControl/>
        <w:snapToGrid w:val="false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BFD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BFDFF" w:val="clear"/>
        </w:rPr>
        <w:t>为切实发挥大学生在社会实践中的主体作用，不断增强实践活动可行性、创新性与实效性，着力引导师大青年植根沃土强化思想政治引领和价值引领，全面提升实践团队的整体素养和服务水平，现将团队立项答辩工作流程作如下说明：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工作原则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生主体、学院组织、学校审核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答辩时间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各学院团委根据工作节奏自主安排，原则上在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上旬完成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答辩地点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学院自主安排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建议参加人员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学院领导、院团委负责人、专业负责人，分工联系学院的思政课导师，兄弟学院团委负责人，拟申报团队负责人和骨干成员，有条件的学院还可以邀请实践服务地有关单位负责人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建议答辩流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团队汇报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BFD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BFDFF" w:val="clear"/>
        </w:rPr>
        <w:t>答辩按照抽签先后顺序进行，由申报团队负责人围绕所属团队基本概况、实践准备、活动组织、经费预算等方面内容以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BFDFF" w:val="clear"/>
        </w:rPr>
        <w:t>PPT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BFDFF" w:val="clear"/>
        </w:rPr>
        <w:t>课件形式进行为时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BFDFF" w:val="clear"/>
        </w:rPr>
        <w:t>3-4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BFDFF" w:val="clear"/>
        </w:rPr>
        <w:t>分钟以内的现场汇报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评委提问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BFD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BFDFF" w:val="clear"/>
        </w:rPr>
        <w:t>评委在选手汇报结束后，可根据汇报内容提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BFDFF" w:val="clear"/>
        </w:rPr>
        <w:t>1-2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BFDFF" w:val="clear"/>
        </w:rPr>
        <w:t>个问题，选手有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BFDFF" w:val="clear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BFDFF" w:val="clear"/>
        </w:rPr>
        <w:t>分钟的回答时间。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shd w:fill="FBFDFF" w:val="clear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shd w:fill="FBFDFF" w:val="clear"/>
        </w:rPr>
        <w:t>结果公示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BFD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BFDFF" w:val="clear"/>
        </w:rPr>
        <w:t>各学院对通过答辩的实践团队在学院网站及新媒体平台公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41:00Z</dcterms:created>
  <dc:creator>刘长生</dc:creator>
  <dc:description/>
  <cp:keywords/>
  <dc:language>en-US</dc:language>
  <cp:lastModifiedBy>刘长生</cp:lastModifiedBy>
  <dcterms:modified xsi:type="dcterms:W3CDTF">2018-05-02T01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