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《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***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》教学成果奖情况介绍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2000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字左右）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一、教学成果基本情况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 xml:space="preserve">1. 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主持人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成果名称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获批时间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级别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二、成果主要内容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三、推广情况及成效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43" w:leader="none"/>
        </w:tabs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ang Tinglong</cp:lastModifiedBy>
  <dcterms:modified xsi:type="dcterms:W3CDTF">2017-05-1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