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财务管理辅修专业人才培养方案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）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培养掌握财务管理原理，具备财务管理、财务分析和财务规划技能，熟悉会计与财务管理方面的法律、法规和相关制度规定，能够从事纳税筹划、资本运作和资产运营管理的基础性工作，</w:t>
      </w:r>
      <w:r>
        <w:rPr>
          <w:sz w:val="24"/>
        </w:rPr>
        <w:t>在工商、金融企业</w:t>
      </w:r>
      <w:r>
        <w:rPr>
          <w:sz w:val="24"/>
        </w:rPr>
        <w:t>、</w:t>
      </w:r>
      <w:r>
        <w:rPr>
          <w:sz w:val="24"/>
        </w:rPr>
        <w:t>事业单位</w:t>
      </w:r>
      <w:r>
        <w:rPr>
          <w:sz w:val="24"/>
        </w:rPr>
        <w:t>及</w:t>
      </w:r>
      <w:r>
        <w:rPr>
          <w:sz w:val="24"/>
        </w:rPr>
        <w:t>政府</w:t>
      </w:r>
      <w:r>
        <w:rPr>
          <w:sz w:val="24"/>
        </w:rPr>
        <w:t>机构</w:t>
      </w:r>
      <w:r>
        <w:rPr>
          <w:sz w:val="24"/>
        </w:rPr>
        <w:t>专门从事财务、金融管理的高级</w:t>
      </w:r>
      <w:r>
        <w:rPr>
          <w:sz w:val="24"/>
        </w:rPr>
        <w:t>应用型</w:t>
      </w:r>
      <w:r>
        <w:rPr>
          <w:sz w:val="24"/>
        </w:rPr>
        <w:t>人才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培养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业学生主要学习财务管理、会计、工商管理、法律、金融方面的基本理论和知识，接受财务管理思想、会计、经济分析方法和技巧方面的基本训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毕业生应获得以下几方面的知识和能力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管理学、经济学、会计学、财务学和金融的基本理论和基本知识；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财务、金融和管理的定性和定量的分析方法和对一般经济问题的分析方法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我国有关财务会计、金融管理的方针、政策和经济法规以及国际惯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信息检索、资料查询的基本方法，具有一定的科学研究和实际工作能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和运用外语、数学和计算机工具，能够熟练地运用计算机进行财务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有较强的语言与文字表达、人际沟通、信息获取以及分析和解决财务、金融管理实际问题的基本能力，具有良好的职业道德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两年（第二学年——第三学年）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分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总学分不低于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学分，获得学位总学分不低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 w:before="156" w:after="156"/>
        <w:rPr/>
      </w:pPr>
      <w:r>
        <w:rPr/>
        <w:t>五、课程设置与教学安排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24"/>
        <w:gridCol w:w="1639"/>
        <w:gridCol w:w="643"/>
        <w:gridCol w:w="473"/>
        <w:gridCol w:w="595"/>
        <w:gridCol w:w="595"/>
        <w:gridCol w:w="596"/>
        <w:gridCol w:w="539"/>
        <w:gridCol w:w="539"/>
        <w:gridCol w:w="539"/>
        <w:gridCol w:w="539"/>
        <w:gridCol w:w="422"/>
        <w:gridCol w:w="423"/>
        <w:gridCol w:w="10"/>
      </w:tblGrid>
      <w:tr>
        <w:trPr>
          <w:trHeight w:val="4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计划开课学期和周学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核方式</w:t>
            </w:r>
          </w:p>
        </w:tc>
      </w:tr>
      <w:tr>
        <w:trPr>
          <w:trHeight w:val="45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计划学时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5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实验或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西方经济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会计学原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2+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经济应用数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管理学原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计算机财务管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+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财务分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成本管理会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税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金融市场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毕业论文设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427" w:hRule="atLeas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07+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6+15</w:t>
            </w:r>
            <w:r>
              <w:rPr>
                <w:sz w:val="18"/>
              </w:rPr>
              <w:t>（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已修《高等数学》、《微积分》的学生免修《经济应用数学》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说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桑三博客</cp:lastModifiedBy>
  <dcterms:modified xsi:type="dcterms:W3CDTF">2018-03-26T01:36:00Z</dcterms:modified>
  <cp:revision>2</cp:revision>
  <dc:subject/>
  <dc:title>财务管理辅修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