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年自行车运动协会学生干部名单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会长团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会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</w:t>
      </w:r>
      <w:r>
        <w:rPr>
          <w:rFonts w:eastAsia="仿宋_GB2312;仿宋"/>
          <w:b/>
          <w:color w:val="000000"/>
          <w:sz w:val="28"/>
          <w:szCs w:val="28"/>
        </w:rPr>
        <w:t>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黄</w:t>
      </w:r>
      <w:r>
        <w:rPr>
          <w:rFonts w:eastAsia="仿宋_GB2312;仿宋"/>
          <w:bCs/>
          <w:color w:val="000000"/>
          <w:kern w:val="0"/>
          <w:sz w:val="28"/>
          <w:szCs w:val="28"/>
        </w:rPr>
        <w:tab/>
      </w:r>
      <w:r>
        <w:rPr>
          <w:rFonts w:eastAsia="仿宋_GB2312;仿宋"/>
          <w:bCs/>
          <w:color w:val="000000"/>
          <w:kern w:val="0"/>
          <w:sz w:val="28"/>
          <w:szCs w:val="28"/>
        </w:rPr>
        <w:t>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会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胡玮玢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地科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曹双成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法学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杨一鸣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休体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秘书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樊冬妮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环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会长助理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唐宪棋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办公室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马莎莎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王镇宇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黄琼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秘书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祝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徐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土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刘梦雨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联网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700" w:firstLine="420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>彭文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软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福利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刘悦悦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联网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谢芙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人事部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唐宪棋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方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缘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杭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汉非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马桥镇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汉非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胡林浩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徐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珺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化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汪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计科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崔月莹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历史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泽渔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社体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后勤部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刘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政教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薛凯旋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环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余泽峰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软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马文薏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食科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朱曼婕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汉非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朱立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理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姜幻琪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中美英语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材化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姚云峰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戏影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程子谦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通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陈泰宇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社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高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鹏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软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ind w:firstLine="1124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外联部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孙慧婷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软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王晓雯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环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慧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食安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程晓雨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付金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统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陈嘉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软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实践部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袁宝如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计科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于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蕊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郜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林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联网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黄慧慧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舒婷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统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迎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软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陈勃宇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曹略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软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雅芹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统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化师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宣传部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文召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体教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承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材化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彭丹彤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旅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胡启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地科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吴子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广告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昕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食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褚向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地科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娅楠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汉师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章梓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软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左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摄影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陈公兴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2915" w:firstLine="1124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骑行队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队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夏鑫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40" w:after="120"/>
      <w:jc w:val="center"/>
      <w:outlineLvl w:val="0"/>
    </w:pPr>
    <w:rPr>
      <w:b/>
      <w:bCs/>
      <w:kern w:val="2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8-01-14T09:58:00Z</dcterms:modified>
  <cp:revision>15</cp:revision>
  <dc:subject/>
  <dc:title>2014-2015学年校学生会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