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FF0000"/>
                <w:sz w:val="80"/>
                <w:szCs w:val="80"/>
              </w:rPr>
              <w:t>安徽师范大学文件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color w:val="000000"/>
              </w:rPr>
              <w:t>校教字</w:t>
            </w:r>
            <w:r>
              <w:rPr>
                <w:rStyle w:val="StrongEmphasis"/>
                <w:rFonts w:eastAsia="仿宋_GB2312" w:ascii="仿宋_GB2312" w:hAnsi="仿宋_GB2312"/>
                <w:color w:val="000000"/>
              </w:rPr>
              <w:t>[2010] 11</w:t>
            </w:r>
            <w:r>
              <w:rPr>
                <w:rStyle w:val="StrongEmphasis"/>
                <w:rFonts w:ascii="仿宋_GB2312" w:hAnsi="仿宋_GB2312" w:eastAsia="仿宋_GB2312"/>
                <w:color w:val="000000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8pt;width:415.25pt;height:3.7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44"/>
                <w:szCs w:val="44"/>
              </w:rPr>
              <w:t>关于印发《安徽师范大学本科教学工作量计算办法》的通知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学院、各有关单位：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现将《安徽师范大学本科教学工作量计算办法》印发给你们，请遵照执行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特此通知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left="4309" w:right="2560" w:firstLine="73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师范大学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六月十三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color w:val="000000"/>
                <w:spacing w:val="-10"/>
                <w:sz w:val="44"/>
                <w:szCs w:val="44"/>
              </w:rPr>
            </w:pPr>
            <w:r>
              <w:rPr>
                <w:b/>
                <w:color w:val="000000"/>
                <w:spacing w:val="-10"/>
                <w:sz w:val="44"/>
                <w:szCs w:val="44"/>
              </w:rPr>
              <w:t>安徽师范大学本科教学工作量计算办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0"/>
                <w:sz w:val="24"/>
                <w:szCs w:val="44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为充分调动广大教师从事本科教学工作的积极性，不断提高教育教学质量，科学合理地衡量教师教学工作的绩效，学校在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《全日制本、专科生标准课时计算办法》的基础上，结合学分制教学计划，特制定本教学工作量计算办法。</w:t>
            </w:r>
          </w:p>
          <w:p>
            <w:pPr>
              <w:pStyle w:val="Normal"/>
              <w:spacing w:lineRule="exact" w:line="520"/>
              <w:ind w:firstLine="643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一、工作量单位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分。</w:t>
            </w:r>
          </w:p>
          <w:p>
            <w:pPr>
              <w:pStyle w:val="Normal"/>
              <w:spacing w:lineRule="exact" w:line="520"/>
              <w:ind w:firstLine="643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二、工作量计算范围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日制本科生教学工作量（包括公共基础课程、通识教育课程、专业课程、实验、实践性课程教学工作量以及指导毕业论文、毕业设计、实习工作量等）。</w:t>
            </w:r>
          </w:p>
          <w:p>
            <w:pPr>
              <w:pStyle w:val="Normal"/>
              <w:spacing w:lineRule="exact" w:line="520"/>
              <w:ind w:firstLine="643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三、计算办法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共基础课程、通识教育课程及全校性课程教学工作量＝课程计划学时数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标准班数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×1.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教学分）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标准班人数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共体育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，公共外语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，其它公共基础课程、通识教育课程、全校性课程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理论课程教学工作量＝专业教学计划学时数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标准班数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×1.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教学分）。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标准班人数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音乐类各专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，美术类各专业（含摄影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，体育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、外语类各专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，其它文科和理工科类专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highlight w:val="yellow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highlight w:val="yellow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专业招生数不足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标准班的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标准班计算）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实验、实践性课程教学工作量＝专业实验、实践教学计划学时数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标准班数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×0.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教学分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标准班人数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理工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highlight w:val="yellow"/>
              </w:rPr>
              <w:t>文科标准班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highlight w:val="yellow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highlight w:val="yellow"/>
              </w:rPr>
              <w:t>人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践性教学工作量含实验预习报告、实验报告、考察报告等批改；公共计算机类课程实践教学按理论课标准班人数计算；专业计算机课程实践教学标准班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因教学资源配置不足等特殊情况，实验教学工作量根据实际教学任务落实情况进行核算，适当增减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ind w:firstLine="6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类课程重复课教学均乘以系数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辅导课程教学工作量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=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辅导课程计划学时数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标准班数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×0.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教学分），标准班人数与专业理论课程标准班人数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640"/>
              <w:outlineLvl w:val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六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指导毕业论文（设计）、毕业实习工作量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、指导毕业论文工作量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，实验类、调研类、设计类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，被评为校级以上优秀毕业论文（设计）工作量增加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，教师指导本科生毕业论文以学生为第一作者公开发表的每篇增加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分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、指导毕业实习工作量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命题、阅卷、批改作业、重考工作量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、考试命题工作量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每份；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、考试阅卷工作量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每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份；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、理论课批改作业工作量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每标准班。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学分课程每学期作业至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学分课程每学期作业至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，批改作业工作量文科最高不超过课时总工作量的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理工科最高不超过课时总工作量的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、重考工作量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每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次；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八）其他教学工作量由教务处核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640"/>
              <w:outlineLvl w:val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学院教师新开课、开新课教学工作量增加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双语教学课程工作量增加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640"/>
              <w:outlineLvl w:val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学校组织参赛代表队的教学指导补贴工作量；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实验中心（室）、微格教室开放、教研室主任补贴等工作量。</w:t>
            </w:r>
          </w:p>
          <w:p>
            <w:pPr>
              <w:pStyle w:val="Normal"/>
              <w:spacing w:lineRule="exact" w:line="520"/>
              <w:ind w:firstLine="643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四、本办法由教务处负责解释。</w:t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4:00Z</dcterms:created>
  <dc:creator>微软用户</dc:creator>
  <dc:description/>
  <cp:keywords/>
  <dc:language>en-US</dc:language>
  <cp:lastModifiedBy>微软用户</cp:lastModifiedBy>
  <cp:lastPrinted>2013-12-23T16:13:00Z</cp:lastPrinted>
  <dcterms:modified xsi:type="dcterms:W3CDTF">2014-01-02T07:06:00Z</dcterms:modified>
  <cp:revision>6</cp:revision>
  <dc:subject/>
  <dc:title/>
</cp:coreProperties>
</file>