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大学生创业协会干部名单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会长团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会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文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黄銮兵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计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蕾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会长助理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楚相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石萌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伍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鲍姗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梦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秘书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储佳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文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魏延翠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汤溢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苏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红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林新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忠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会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高星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储倩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人事部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癸葵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周龙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休体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费守梅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方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佟秋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吴华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王雁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有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安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易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余芳芸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吴玲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郑以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龚家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项目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许金连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茜乐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社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崔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瑶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英语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健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季婷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江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宋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刘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丽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任堂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联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沁雅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高建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4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会员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聪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胡恩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青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飞雪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王逸群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旅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何二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食科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怀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朱国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件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童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陈单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孙潇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社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公关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朱国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休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叶清清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石萌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廖嘉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播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费娟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露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酒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彭泽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软件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凌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数学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钟国鑫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体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舒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中韩旅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新闻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资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历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顾熠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经济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余苗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曹玲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宇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孙雪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黄顺权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林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新闻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雯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宣传部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奚尚晶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财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副部长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沈叶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查锡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空乘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事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王玉璠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环工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祝东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网新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赵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网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牛天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江远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周忆冰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旅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杨雪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汉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徐晓丽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物流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)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裴晨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公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12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iunaxue</cp:lastModifiedBy>
  <dcterms:modified xsi:type="dcterms:W3CDTF">2016-11-23T09:09:00Z</dcterms:modified>
  <cp:revision>13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