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篮球赛竞赛规则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支队伍通过抽签分为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A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B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C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D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四组，小组赛采用分组单循环赛，每组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支队伍两两对战，每组取前两名（胜负关系相同时，按净胜分多少来排名，净胜分多排名靠前），产生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强队伍（分别为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A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A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B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B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C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C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D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D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）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sz w:val="24"/>
          <w:szCs w:val="24"/>
        </w:rPr>
      </w:pP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强队伍产生后则采用淘汰制，对阵关系为：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A1——D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，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A2——D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B1——C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B2——C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，产生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强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强队伍通过抽签分为两组，每组两支队伍对战，两组获胜队伍争夺冠亚军，其余两支队伍争夺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名。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Times New Roman" w:ascii="宋体;SimSun" w:hAnsi="宋体;SimSun"/>
          <w:b/>
          <w:bCs/>
          <w:color w:val="333333"/>
          <w:kern w:val="0"/>
          <w:sz w:val="24"/>
          <w:szCs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3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每场比赛开始前十分钟，两队队长需要在计分处进行签到。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每场比赛分为四节，小组赛阶段，每节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分钟不停表（暂停时间除外），淘汰赛阶段，每节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分钟停表，每节中间休息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分钟，中场休息时间为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分钟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t>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sz w:val="24"/>
          <w:szCs w:val="24"/>
        </w:rPr>
        <w:t>5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比赛规则包含进攻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秒以及进攻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2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秒，每场比赛每支队伍可叫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次暂停，暂停时间为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分钟，比赛中有暂停、换人要求的，只能由该队伍的领队到计分处进行要求，然后计分处的工作人员提示裁判暂停或换人，领队和场上球员不能向场上裁判直接请求暂停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6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比赛在计时员发出比赛结束终了信号时结束，在比赛时间即将终了前的投篮，如在信号发出前球已在空中，投中有效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t>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7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各队队员在比赛中须尊重裁判、尊重工作人员、尊重对手、尊重队友，不得做出违反体育竞技精神的行为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t>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8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比赛开始时，一方队员不足五人时，球赛不得开始，在比赛时间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分钟后，参赛队未能到场或依然不足五人时，则由裁判判令该队弃权，由对方球队获胜，一方球队因各种原因提出弃权时，则判定对方球队获胜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t>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9</w:t>
      </w:r>
      <w:r>
        <w:rPr>
          <w:rFonts w:ascii="宋体;SimSun" w:hAnsi="宋体;SimSun" w:cs="Times New Roman"/>
          <w:b/>
          <w:color w:val="333333"/>
          <w:kern w:val="0"/>
          <w:sz w:val="24"/>
          <w:szCs w:val="24"/>
        </w:rPr>
        <w:t>、参赛的队伍最好统一服装且有编号，两只队伍应有所区别；</w:t>
      </w:r>
      <w:r>
        <w:rPr>
          <w:rFonts w:cs="Times New Roman" w:ascii="宋体;SimSun" w:hAnsi="宋体;SimSun"/>
          <w:b/>
          <w:color w:val="333333"/>
          <w:kern w:val="0"/>
          <w:sz w:val="24"/>
          <w:szCs w:val="24"/>
        </w:rPr>
        <w:br/>
      </w:r>
      <w:r>
        <w:rPr>
          <w:rFonts w:cs="宋体;SimSun" w:ascii="宋体;SimSun" w:hAnsi="宋体;SimSun"/>
          <w:b/>
          <w:color w:val="333333"/>
          <w:sz w:val="24"/>
          <w:szCs w:val="24"/>
        </w:rPr>
        <w:t>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333333"/>
          <w:sz w:val="24"/>
          <w:szCs w:val="24"/>
        </w:rPr>
        <w:t>10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、如比赛出现队员受伤，立即暂停比赛，到有关工作人员处进行伤口处理，情况严重者请马上送往校医院。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22:00Z</dcterms:created>
  <dc:creator>MHA-AL00</dc:creator>
  <dc:description/>
  <cp:keywords/>
  <dc:language>en-US</dc:language>
  <cp:lastModifiedBy>asus</cp:lastModifiedBy>
  <dcterms:modified xsi:type="dcterms:W3CDTF">2018-03-13T15:31:00Z</dcterms:modified>
  <cp:revision>2</cp:revision>
  <dc:subject/>
  <dc:title/>
</cp:coreProperties>
</file>