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师范大学经管学院研究生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届干部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席团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主  席：殷  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副主席：琚  惠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公室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  任：夏明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副主任：方  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委  员：孙  倩、丁荣萍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中心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szCs w:val="21"/>
        </w:rPr>
        <w:t>部  长：贾  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副部长：郭肖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委  员：陆  园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体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部  长：江  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副部长：徐  娇、胡少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委  员：韩  坤</w:t>
      </w:r>
    </w:p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活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部  长：刘  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副部长：胡  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委  员：张  慧、刘永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师范大学经管学院研究生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14:00Z</dcterms:created>
  <dc:creator>Administrator</dc:creator>
  <dc:description/>
  <cp:keywords/>
  <dc:language>en-US</dc:language>
  <cp:lastModifiedBy>xd</cp:lastModifiedBy>
  <dcterms:modified xsi:type="dcterms:W3CDTF">2015-01-13T15:31:00Z</dcterms:modified>
  <cp:revision>3</cp:revision>
  <dc:subject/>
  <dc:title/>
</cp:coreProperties>
</file>