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微软雅黑" w:hAnsi="方正黑体_GBK;微软雅黑" w:eastAsia="方正黑体_GBK;微软雅黑" w:cs="方正黑体_GBK;微软雅黑"/>
          <w:bCs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第一届安徽师范大学物流设计大赛主题</w:t>
      </w:r>
    </w:p>
    <w:p>
      <w:pPr>
        <w:pStyle w:val="Normal"/>
        <w:spacing w:lineRule="exact" w:line="440"/>
        <w:ind w:firstLine="480"/>
        <w:rPr>
          <w:rFonts w:ascii="宋体;SimSun" w:hAnsi="宋体;SimSun" w:eastAsia="方正小标宋_GBK;微软雅黑" w:cs="宋体;SimSun"/>
          <w:bCs/>
          <w:sz w:val="24"/>
          <w:szCs w:val="36"/>
        </w:rPr>
      </w:pPr>
      <w:r>
        <w:rPr>
          <w:rFonts w:eastAsia="方正小标宋_GBK;微软雅黑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本届大赛的主题是物流创新方案设计。选择一个或者多个企业，对其相关物流现状进行调研，从创新发展角度分析其物流发展存在的问题，并在此基础上提出物流创新或优化研究方案。参赛队需在下列问题中选择不超过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个问题进行调研分析，设计方案可以是文字材料、数学模型、软件或工程设计等。设计内容可以包括但不局限于下列问题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方正仿宋_GBK;微软雅黑" w:hAnsi="方正仿宋_GBK;微软雅黑" w:eastAsia="方正仿宋_GBK;微软雅黑" w:cs="方正仿宋_GBK;微软雅黑"/>
          <w:b/>
          <w:b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城市共同配送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发展城市共同配送，能够提高城市物流的运营效率，因此需建立一种有效的竞争机制，加快城市共同配送的发展。同时，各企业经营、管理也存在较大差距，如何探寻有利于自身的市场经营模式，整合各方资源进行共同配送。另外，共同配送需要搭建统一平台，资源的不匹配也是亟待解决的问题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方正仿宋_GBK;微软雅黑" w:hAnsi="方正仿宋_GBK;微软雅黑" w:eastAsia="方正仿宋_GBK;微软雅黑" w:cs="方正仿宋_GBK;微软雅黑"/>
          <w:b/>
          <w:b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城乡一体化物流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城乡物流一体化是统筹规划城市物流和农村物流，促进城乡物流要素的合理流动和优化组合，发挥城乡全域物流系统的协同效益。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随着安徽经济水平的提升，农村市场潜力巨大，但与之相对应的农村物流体系建设还比较薄弱，建设好“工业品下乡与农产品进城”的双向物流体系尤为重要，而城乡物流无缝对接的问题是突破当前瓶颈的关键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方正仿宋_GBK;微软雅黑" w:hAnsi="方正仿宋_GBK;微软雅黑" w:eastAsia="方正仿宋_GBK;微软雅黑" w:cs="方正仿宋_GBK;微软雅黑"/>
          <w:b/>
          <w:b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大数据与供应链</w:t>
      </w:r>
    </w:p>
    <w:p>
      <w:pPr>
        <w:pStyle w:val="Normal"/>
        <w:spacing w:lineRule="exact" w:line="44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在这个信息爆炸的时代，物流企业每天都会涌现出海量的数据，特别是供应链，如运输、仓储、搬运、配送、包装和再加工等环节，每个环节中的信息流量都十分巨大，导致物流企业很难及时、准确的对这些数据进行分析。随着大数据时代的到来，大数据技术能够通过构建数据中心，挖掘出隐藏在数据背后的信息价值，从而为整个供应链提供科学的决策依据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物流服务创新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物流企业目前主要提供运输、仓储等功能性物流服务，通过功能服务价格进行市场竞争；物流企业要赢得更多的市场份额，重点是要超越传统物流服务模式，在服务理念、服务内容和服务模式上实现创新和突破，从而塑造物流企业的核心竞争力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深度感知智能仓储系统</w:t>
      </w:r>
    </w:p>
    <w:p>
      <w:pPr>
        <w:pStyle w:val="Normal"/>
        <w:spacing w:lineRule="exact" w:line="44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近年来，物流企业仓储业务量增大，业务收入增长速度较快，但亦突显出一些问题。仓库数量多，但布局不够合理；仓储技术发展不平衡，很多企业对提高仓库作业自动化、机械化的认识不足等。如何建设深度感知智能仓储系统是物流企业发展创新的一个突破点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物流企业经营管理</w:t>
      </w:r>
    </w:p>
    <w:p>
      <w:pPr>
        <w:pStyle w:val="Normal"/>
        <w:spacing w:lineRule="exact" w:line="44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物流企业经营管理水平较低，多数从事物流服务的企业缺乏必要的服务规范和内部管理规程，经营管理粗放，导致很难提供规范化的物流服务。同时，物流需求的个性化与多样化的特点，又要求物流企业必须不断改进和优化企业的经营模式，以适应物流市场的变化，提高企业的竞争力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7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物流信息技术</w:t>
      </w:r>
    </w:p>
    <w:p>
      <w:pPr>
        <w:pStyle w:val="Normal"/>
        <w:spacing w:lineRule="exact" w:line="44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物流信息技术是物流现代化的重要标志，也是物流技术中发展最快的领域，从数据采集的条形码系统，到办公自动化系统中的微机、互联网，各种终端设备等硬件以及计算机软件都在日新月异地发展。一些企业虽然已经在物流现代化方面取得了许多经验，但对物流系统升级和完善还有待加强，从而逐步形成适合本企业的物流信息系统，建立合理的物流信息管理模式。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各参赛队伍可以围绕大赛主题，自拟题目、自主调研、自主设计，需在规定时间内，按第一届安徽师范大学物流设计大赛赛程安排及相关要求，将设计方案作为参赛作品发送邮箱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asdwlds@163.com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。大赛分初赛和决赛两轮，入围决赛的参赛队，还将参加现场答辩（具体时间和地点将另行通知），届时根据参赛队伍答辩成绩确定获奖队伍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8:00Z</dcterms:created>
  <dc:creator>Administrator</dc:creator>
  <dc:description/>
  <cp:keywords/>
  <dc:language>en-US</dc:language>
  <cp:lastModifiedBy>shihoubo7@outlook.com</cp:lastModifiedBy>
  <cp:lastPrinted>2016-07-06T15:25:00Z</cp:lastPrinted>
  <dcterms:modified xsi:type="dcterms:W3CDTF">2017-01-03T1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