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微软雅黑" w:hAnsi="方正黑体_GBK;微软雅黑" w:eastAsia="方正黑体_GBK;微软雅黑" w:cs="方正黑体_GBK;微软雅黑"/>
          <w:bCs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第二届安徽师范大学物流设计大赛主题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本届大赛的主题是物流运营与创新方案设计。参赛项目可以选择一个或者多个企业，对其相关物流现状进行调研，从生产优化或服务创新角度分析其物流发展存在的问题，并在此基础上提出物流创新或优化方案。参赛队方案需在下列问题中选择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  <w:u w:val="single"/>
        </w:rPr>
        <w:t>不超过</w:t>
      </w:r>
      <w:r>
        <w:rPr>
          <w:rFonts w:eastAsia="方正仿宋_GBK;微软雅黑" w:cs="方正仿宋_GBK;微软雅黑" w:ascii="方正仿宋_GBK;微软雅黑" w:hAnsi="方正仿宋_GBK;微软雅黑"/>
          <w:b/>
          <w:sz w:val="24"/>
          <w:u w:val="single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  <w:u w:val="single"/>
        </w:rPr>
        <w:t>个问题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进行调研分析，设计方案可以是文字方案、数学模型、软件或工程设计等。设计内容可以包括但不局限于下列问题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城市共同配送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发展城市共同配送，能够提高城市物流的运营效率，因此需建立一种有效的竞争机制，加快城市共同配送的发展。同时，各企业经营、管理也存在较大差距，如何探寻有利于自身的市场经营模式，整合各方资源进行共同配送。另外，共同配送需要搭建统一平台，资源的不匹配也是亟待解决的问题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供应链金融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供应链金融趋向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互联网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产业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金融”，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</w:rPr>
        <w:t>即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产融结合的平台化和生态化方向发展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供应链金融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跨产业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跨区域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跨部门，与政府、行业协会、产业资本等各方广结联盟，使用互联网、云计算、大数据、区块链等技术创建金融生态系统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其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是价值的整合者，是多边群体的连接者，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也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是多方共赢的新型生态系统。通过供应链金融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研究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将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缓解核心企业资金压力，解决上下游企业资金流动性问题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大数据与全供应链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在这个信息爆炸的时代，物流企业每天都会涌现出海量的数据，特别是供应链，如运输、仓储、搬运、配送、包装和再加工等环节，每个环节中的信息流量都十分巨大，导致物流企业很难及时、准确的对这些数据进行分析。随着大数据时代的到来，大数据技术能够通过构建数据中心，挖掘出隐藏在数据背后的信息价值，从而为全供应链提供科学的决策依据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物流服务创新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物流企业目前主要提供运输、仓储等功能性物流服务，通过功能服务价格进行市场竞争；物流企业要赢得更多的市场份额，重点是要超越传统物流服务模式，在服务理念、服务内容和服务模式上实现创新和突破，从而塑造物流企业的核心竞争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深度感知与智能仓储系统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近年来，物流企业仓储业务量增大，业务收入增长速度较快，但亦突显出一些问题。仓库数量多，但布局不够合理；仓储技术发展不平衡，很多企业对提高仓库作业自动化、机械化的认识不足等。如何建设深度感知智能仓储系统是物流企业发展创新的一个突破点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4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4"/>
        </w:rPr>
        <w:t>、物流企业运营管理</w:t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物流企业经营管理水平较低，多数从事物流服务的企业缺乏必要的服务规范和内部管理规程，经营管理粗放，导致很难提供规范化的物流服务。同时，物流需求的个性化与多样化的特点，又要求物流企业必须不断改进和优化企业的经营模式，以适应物流市场的变化，提高企业的竞争力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、物流信息技术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物流信息技术是物流现代化的重要标志，也是物流技术中发展最快的领域，从数据采集的条形码系统，到办公自动化系统中的微机、互联网，各种终端设备等硬件以及计算机软件都在日新月异地发展。一些企业虽然已经在物流现代化方面取得了许多经验，但对物流系统升级和完善还有待加强，从而逐步形成适合本企业的物流信息系统，建立合理的物流信息管理模式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8.</w:t>
      </w: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 xml:space="preserve"> “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互联网</w:t>
      </w: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制造</w:t>
      </w: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物流”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两业联动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《中国制造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》规划目标两年以来，制造业与物流业相互融合、联动发展的局面得到了业界的一致认同。但我国制造业发展所面临的物流瓶颈问题亟待寻找更好的突破口，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才能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引导制造业推进和实现核心业务的物流、商务、信息系统等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发展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格局。“互联网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制造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物流”的战略创新为促进两业联动的创新发展提供了有力的保障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，也是促进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流通经济发展和社会各界共同面临的重要课题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方正仿宋_GBK;微软雅黑" w:hAnsi="方正仿宋_GBK;微软雅黑" w:eastAsia="方正仿宋_GBK;微软雅黑" w:cs="方正仿宋_GBK;微软雅黑"/>
          <w:b/>
          <w:b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4"/>
        </w:rPr>
        <w:t>9.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</w:rPr>
        <w:t>绿色物流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绿色物流是指在物流过程中抑制物流对环境造成危害的同时，实现对物流环境的净化；物流的非绿色因素主要体现在运输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、储存、装卸搬运、包装加工、回收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等方面，使</w:t>
      </w:r>
      <w:hyperlink r:id="rId2" w:tgtFrame="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z w:val="24"/>
            <w:u w:val="none"/>
          </w:rPr>
          <w:t>物流资源</w:t>
        </w:r>
      </w:hyperlink>
      <w:r>
        <w:rPr>
          <w:rFonts w:ascii="方正仿宋_GBK;微软雅黑" w:hAnsi="方正仿宋_GBK;微软雅黑" w:cs="方正仿宋_GBK;微软雅黑" w:eastAsia="方正仿宋_GBK;微软雅黑"/>
          <w:sz w:val="24"/>
        </w:rPr>
        <w:t>得到最充分利用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随着国际和国家对环境保护的重视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绿色物流成为现代物流可持续发展的必然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各参赛队伍可以围绕大赛主题，自拟题目、自主调研、自主设计，需在规定时间内，按第二届安徽师范大学物流设计大赛赛程安排及相关要求，将设计方案作为参赛作品发送邮箱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asdwlds@163.com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。大赛分初赛和决赛两轮，入围决赛的参赛队，还将参加现场答辩（具体时间和地点将另行通知），届时根据参赛队伍答辩成绩确定获奖队伍名单。</w:t>
      </w:r>
    </w:p>
    <w:p>
      <w:pPr>
        <w:pStyle w:val="Normal"/>
        <w:spacing w:lineRule="exact" w:line="440"/>
        <w:ind w:firstLine="48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安徽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师范大学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物流设计大赛组委会</w:t>
      </w:r>
    </w:p>
    <w:p>
      <w:pPr>
        <w:pStyle w:val="Normal"/>
        <w:spacing w:lineRule="exact" w:line="440"/>
        <w:ind w:right="480" w:firstLine="4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600185-78742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8:00Z</dcterms:created>
  <dc:creator>Administrator</dc:creator>
  <dc:description/>
  <cp:keywords/>
  <dc:language>en-US</dc:language>
  <cp:lastModifiedBy>shiho</cp:lastModifiedBy>
  <cp:lastPrinted>2016-07-06T15:25:00Z</cp:lastPrinted>
  <dcterms:modified xsi:type="dcterms:W3CDTF">2018-06-05T07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