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第一届安徽师范大学物流设计大赛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Cs/>
          <w:sz w:val="24"/>
          <w:szCs w:val="36"/>
        </w:rPr>
      </w:pPr>
      <w:r>
        <w:rPr>
          <w:rFonts w:eastAsia="方正小标宋_GBK;微软雅黑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 w:val="24"/>
        </w:rPr>
        <w:t>年  月  日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941"/>
        <w:gridCol w:w="1513"/>
        <w:gridCol w:w="640"/>
        <w:gridCol w:w="978"/>
        <w:gridCol w:w="269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名称</w:t>
            </w:r>
          </w:p>
        </w:tc>
        <w:tc>
          <w:tcPr>
            <w:tcW w:w="685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院系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职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 讯  地  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复制有效，编号由组委会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第一届安徽师范大学物流设计大赛参赛作品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</w:rPr>
        <w:t>年  月  日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/>
        <w:t xml:space="preserve">                     </w:t>
      </w:r>
      <w:r>
        <w:rPr/>
        <w:t>作品编号：</w:t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249"/>
      </w:tblGrid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阶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赛（  ）     决赛（  ）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　　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城市共同配送；（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城乡一体化物流；（  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大数据与供应链；（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物流服务创新；（  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深度感知智能仓储系统；（  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．物流企业经营管理；（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．物流信息技术；（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．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员会意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填写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提交一份作品同时填写本表格一份，此表可以复制；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中未涉及事宜如参赛团队需要说明，请在备注栏中写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2:00Z</dcterms:created>
  <dc:creator>Administrator</dc:creator>
  <dc:description/>
  <cp:keywords/>
  <dc:language>en-US</dc:language>
  <cp:lastModifiedBy>shihoubo7@outlook.com</cp:lastModifiedBy>
  <dcterms:modified xsi:type="dcterms:W3CDTF">2017-01-03T1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