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安徽师范大学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18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研究生社会实践活动团队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党委研究生工作部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一八年四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师范大学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研究生思想政治领导组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党委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cp:keywords/>
  <dc:language>en-US</dc:language>
  <cp:lastModifiedBy>pc</cp:lastModifiedBy>
  <dcterms:modified xsi:type="dcterms:W3CDTF">2018-05-07T13:3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